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Website</w:t>
      </w:r>
    </w:p>
    <w:p>
      <w:pPr>
        <w:pStyle w:val="Geenafstand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mplementatieplan</w:t>
      </w:r>
    </w:p>
    <w:p>
      <w:pPr>
        <w:pStyle w:val="Geenafstand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Geenafstand"/>
        <w:rPr/>
      </w:pPr>
      <w:r>
        <w:rPr>
          <w:rFonts w:cs="Verdana" w:ascii="Verdana" w:hAnsi="Verdana"/>
          <w:sz w:val="24"/>
          <w:szCs w:val="24"/>
        </w:rPr>
        <w:t xml:space="preserve">Hierna volgt een </w:t>
      </w:r>
      <w:r>
        <w:rPr>
          <w:rFonts w:cs="Verdana" w:ascii="Verdana" w:hAnsi="Verdana"/>
          <w:b/>
          <w:sz w:val="24"/>
          <w:szCs w:val="24"/>
        </w:rPr>
        <w:t>voorbeeld van een implementatieplan.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Book Antiqua" w:ascii="Book Antiqua" w:hAnsi="Book Antiqua"/>
          <w:b/>
          <w:bCs/>
          <w:sz w:val="74"/>
          <w:szCs w:val="116"/>
        </w:rPr>
        <w:t>‘</w:t>
      </w:r>
      <w:r>
        <w:rPr>
          <w:rFonts w:cs="Book Antiqua" w:ascii="Book Antiqua" w:hAnsi="Book Antiqua"/>
          <w:b/>
          <w:bCs/>
          <w:sz w:val="74"/>
          <w:szCs w:val="116"/>
        </w:rPr>
        <w:t>Ring om, ring weer af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74"/>
          <w:szCs w:val="116"/>
        </w:rPr>
      </w:pPr>
      <w:r>
        <w:rPr>
          <w:rFonts w:cs="Book Antiqua" w:ascii="Book Antiqua" w:hAnsi="Book Antiqua"/>
          <w:b/>
          <w:bCs/>
          <w:sz w:val="74"/>
          <w:szCs w:val="116"/>
        </w:rPr>
        <w:t>hoe laat je los waar je zoveel om gaf’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38"/>
          <w:szCs w:val="38"/>
        </w:rPr>
      </w:pPr>
      <w:r>
        <w:rPr>
          <w:rFonts w:cs="Book Antiqua" w:ascii="Book Antiqua" w:hAnsi="Book Antiqua"/>
          <w:b/>
          <w:bCs/>
          <w:sz w:val="38"/>
          <w:szCs w:val="38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groepstraining "Leed dat scheiden heet"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38"/>
          <w:szCs w:val="38"/>
        </w:rPr>
      </w:pPr>
      <w:r>
        <w:rPr>
          <w:rFonts w:cs="Book Antiqua" w:ascii="Book Antiqua" w:hAnsi="Book Antiqua"/>
          <w:sz w:val="38"/>
          <w:szCs w:val="38"/>
        </w:rPr>
        <w:t>DommelRegio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Afstudeerproject opleiding MWD, Fontys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Hogeschool Sociale Studies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34"/>
          <w:szCs w:val="34"/>
        </w:rPr>
      </w:pPr>
      <w:r>
        <w:rPr>
          <w:rFonts w:cs="Book Antiqua" w:ascii="Book Antiqua" w:hAnsi="Book Antiqua"/>
          <w:b/>
          <w:bCs/>
          <w:i/>
          <w:iCs/>
          <w:sz w:val="34"/>
          <w:szCs w:val="34"/>
        </w:rPr>
        <w:t>Jacqueline Lomm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34"/>
          <w:szCs w:val="34"/>
        </w:rPr>
      </w:pPr>
      <w:r>
        <w:rPr>
          <w:rFonts w:cs="Book Antiqua" w:ascii="Book Antiqua" w:hAnsi="Book Antiqua"/>
          <w:b/>
          <w:bCs/>
          <w:i/>
          <w:iCs/>
          <w:sz w:val="34"/>
          <w:szCs w:val="34"/>
        </w:rPr>
        <w:t>Nicole Looy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34"/>
          <w:szCs w:val="34"/>
        </w:rPr>
      </w:pPr>
      <w:r>
        <w:rPr>
          <w:rFonts w:cs="Book Antiqua" w:ascii="Book Antiqua" w:hAnsi="Book Antiqua"/>
          <w:b/>
          <w:bCs/>
          <w:i/>
          <w:iCs/>
          <w:sz w:val="34"/>
          <w:szCs w:val="34"/>
        </w:rPr>
        <w:t>RalfMoon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34"/>
          <w:szCs w:val="34"/>
        </w:rPr>
      </w:pPr>
      <w:r>
        <w:rPr>
          <w:rFonts w:cs="Book Antiqua" w:ascii="Book Antiqua" w:hAnsi="Book Antiqua"/>
          <w:b/>
          <w:bCs/>
          <w:i/>
          <w:iCs/>
          <w:sz w:val="34"/>
          <w:szCs w:val="34"/>
        </w:rPr>
        <w:t>Anja van der Weide</w:t>
      </w:r>
    </w:p>
    <w:p>
      <w:pPr>
        <w:pStyle w:val="Geenafstand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  <w:t>Eindhoven, mei 2007</w:t>
      </w:r>
      <w:r>
        <w:br w:type="page"/>
      </w:r>
    </w:p>
    <w:p>
      <w:pPr>
        <w:pStyle w:val="Normal"/>
        <w:rPr>
          <w:rFonts w:ascii="Book Antiqua" w:hAnsi="Book Antiqua" w:cs="Book Antiqua"/>
          <w:sz w:val="34"/>
          <w:szCs w:val="34"/>
        </w:rPr>
      </w:pPr>
      <w:r>
        <w:rPr>
          <w:rFonts w:cs="Book Antiqua" w:ascii="Book Antiqua" w:hAnsi="Book Antiqua"/>
          <w:sz w:val="34"/>
          <w:szCs w:val="3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nleiding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ar aanleiding van een behoefteonderzoek hebben we een product ontwikkeld wa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 voldoen aan de hulpverleningsbehoefte van een grote groep mensen na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htscheid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it ons behoefteonderzoek is naar voren gekomen dat mensen steun willen vind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j lotgenoten, behoefte hebben aan zelfontwikkeling en behoefte hebben aan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eve toekomstvisie. Het huidige hulpaanbod van DommelRegio sluit hier echte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t op aa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or middel van een groepstraining, geleid door een maatschappelijk werker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nen wij voldoen aan de behoefte van cliënten na een echtscheid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aandacht in onze groepstraining is dan ook gericht op de psychosocial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lpvraag, het vergroten van de zelfredzaamheid en het aanleren van vaardigheden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dat cliënten na een echtscheiding hun eigen leven weer zelfstandig op kunn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k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ast een draaiboek voor een training hebben we ook een 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tworpen. Dit plan hebben we ontworpen om ons product (de groepstraining) zo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ccesvol mogelijk in te voeren bij DommelRegio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kern van dit implementatieplan is dat DommelRegio het product ook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adwerkelijk gaat hanteren binnen de organisati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 hiervoor te zorgen hebben we dit plan uitgewerkt op zowel organisatie- 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lpverleningsniveau als op productniveau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mplemen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roepstraining "Leed dat scheiden heet</w:t>
      </w:r>
    </w:p>
    <w:p>
      <w:pPr>
        <w:pStyle w:val="Geenafstand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2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aarom werken met ons product?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Organisatieniveau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ebben een draaiboek ontwikkeld voor een groepstraining voor mensen met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ychosociale hulpvraag na een echtscheiding. Om ons product te implementeren is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noodzakelijk om goed te communiceren met betrokkenen en met de organisati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oktober 2006 hebben we een start gemaakt met ons project. Gedurende het gehel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ct hebben we continu overleg gepleegd en afspraken gemaakt met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persoon van DommelRegio, Arno Heesters. Hierdoor hebben we ons produc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visie en missie van DommelRegio af kunnen stemmen. Daarnaast hebben w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k rekening gehouden met het kwaliteitszorgsysteem en met het huidig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lpaanbod. Door het handboek van het kwaliteitszorgsysteem in te zien en t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derzoeken en door overleg te plegen met het groepswerk van DommelRegio ove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hulpaanbod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januari 2007 hebben we aan de maatschappelijk werkers van DommelRegio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atie gegeven over onze ideeën en ons onderzoek. Hiermee hebben we bereik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 de maatschappelijk werkers op de hoogte zijn van ons project en ons bruikbar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elinge en schriftelijke informatie hebben aangereikt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mei geven we op school onze eindpresentatie waar we onze contactpersoon v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melRegio uitnodigen. Daarnaast gaan we alvorens de eindpresentatie op school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k een presentatie bij DommelRegio geven. Hierbij willen we alle maatschappelijk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kers (zowel van het algemeen maatschappelijk werk als v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gangsbemiddeling), groepsconsulenten en de teamleiders/managers uitnodig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edereen in de organisatie is dan op de hoogte van ons aangeboden product en m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eft tegelijkertijd de gelegenheid om ons vragen te stell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or DommelRegio is het natuurlijk ook van belang dat we de kost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antwoorden. Hiervoor verwijzen we naar de schriftelijke verantwoording, die bij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draaiboek voor de training is gevoegd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Hulpverleningsniveau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atschappelijk werkers van DommelRegio zijn hulpverleners die het meeste t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n krijgen met ons product. Waarschijnlijk doen zij de meeste doorverwijzing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 een aantal van hen zal gaan werken met het product zelf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 hen enthousiast te maken voor ons product kunnen de maatschappelijk werkers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volgende manieren goed geïnformeerd worde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aatschappelijk werkers duidelijk op de hoogte stellen van wat de doelstelling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jn van de training. Hen het draaiboek in laten zien om een duidelijk beeld t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ven van de training, zodat ze weten waarnaar ze hun cliënten doorverwijz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 maatschappelijk werkers uitnodigen op onze eindpresentatie i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melRegio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roepstraining "Leed dat scheiden heet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Book Antiqua" w:ascii="Book Antiqua" w:hAnsi="Book Antiqua"/>
        </w:rPr>
        <w:t>3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arnaast is het goed de maatschappelijk werkers te motiveren en stimuleren om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 de training te werken of cliënten hiernaar door te verwijz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 de volgende voordelen kan gedacht worde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lf professionalisering, men kan zich verdiepen in zijn/haar eig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ardigheden als maatschappelijk werker (bloemblaadjesmodel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is een kans om nauw samen te werken met een collega of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tenpartne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is een uitbreiding op hun huidige takenpakket, er kom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elijkheden om zelf een training te gev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biedt de maatschappelijk werkers meer afwisseling in hun werk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 kan cliënten een breder vraaggericht hulpaanbod aanbied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atschappelijk werkers kunnen vaker vraaggericht gaan werken. Ui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s onderzoek blijkt namelijk dat er voor mensen na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chtscheiding behoefte is voor groepswerk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t is belangrijk om als maatschappelijk werker zijnde de training goed te kunn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ven. Daarom hebben wij voor de organisatie een aantal instructies beschrev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reerst moeten de maatschappelijk werkers er voor zorgen dat de training voo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ke bijeenkomst goed is voorbereid. Dit houdt het volgende i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raaiboek moet bestudeerd zij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oor elke bijeenkomst moet de informatie voor de daarop volgende bijeenkoms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or genomen zij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Evaluatie en rapportages van vorige trainingsbijeenkomst moeten doorgenom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ij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orgen dat de juiste middelen aanwezig zijn voor de volgen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sbijeenkomst (zie draaiboek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formatie die men moet aanreiken aan cliënten moeten klaar gelegd word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vens moeten de maatschappelijk werkers er op letten dat iedere cliënt voldoen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onlijke aandacht krijgt tijdens de training. Zodoende kun je voorkomen dat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ënt denkt dat zijn inbreng er niet toe doet. Aandachtspunten hierbij zij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ijken naar de lichaamstaal van de cliën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pen staan voor en omgaan met emotionele reacties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etten op de totale inbreng van de cliënt (zie rapportages)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orgen dat aan ieders huiswerk/materiaal ongeveer evenveel aandacht word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teed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</w:rPr>
        <w:t>Productniveau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it een intern onderzoek bij DommelRegio is gebleken dat ze bij het groepswerk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eilijkheden hebben ervaren rondom de aanmeldingen van een train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 bij deze training te voorkomen dat er te weinig aanmeldingen komen zijn e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schillende strategieën om cliënten te benader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 bekendheid aan de training te geven zijn er de volgende mogelijkhede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Ontwikkel folders/posters en leg deze neer bij onder andere advocaten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isartsen, DommelRegio, wijkcentra, zorgloket, gemeente, pastori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Maak reclame voor de training via de kabelkrant op tv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roepstraining "Leed dat scheiden heet"</w:t>
      </w:r>
    </w:p>
    <w:p>
      <w:pPr>
        <w:pStyle w:val="Geenafstan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</w:t>
      </w:r>
      <w:r>
        <w:br w:type="page"/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nader een regionale radiozender. Vaak worden hier verschillen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atschappelijke thema's onder de aandacht gebracht. Hier kan eventueel op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den ingespeeld met de train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laats advertenties in een wijkblaadj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oeg op de internetsite van DommelRegio de training toe aan het hulpaanbod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reng maatschappelijk werkers van DommelRegio, huisartsen en ander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lzijninstellingen op de hoogte van de training, bijvoorbeeld via e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atie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arnaast is het ook belangrijk om de maatschappelijk werkers te herinneren a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training, bijvoorbeeld via vermelding op intakeformulier/ i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tratiesysteem. Hierdoor kunnen zij eventuele cliënten voor de training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orverwijz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 maatschappelijk werkers van omgangsbemiddeling hebben vaak contact me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cheiden mensen. Door hen goed op de hoogte te brengen van de training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nen zij ook eventuele cliënten voor de training doorverwijz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nneer mensen zich aan hebben gemeld voor de training is het belangrijk da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ënten niet afhaken in de periode totdat de training begint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nieren om te voorkomen dat cliënten afhaken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e cliënten informeren over de voordelen van het deelnemen aan de training 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idelijk maken wat het resultaat kan zijn na het volgen van de train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jvoorbeeld door dit in de folder te vermelden en het door maatschappelijk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rkers aan te laten geven bij een doorverwijz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orgen voor genoeg animo voor de training om deze regelmatig te starten, zi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ok de bovenstaande punt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s cliënten zich aanmelden voor de training, binnen 1 week contact met h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nemen. Communiceer daarbij duidelijk over het verdere verloop van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ulpverlening (onder andere over de start van de training en de manier waarop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 verder contact wordt gelegd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ls cliënten zich hebben aangemeld voor de training, hen een informatiemap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esturen, zodat ze alvast kennis kunnen maken met de training en hierover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zicht kunnen verwerv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edurende de wachtperiode cliënten aanbieden om individueel begeleid t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d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roepstraining "Leed dat scheiden hee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5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oortgangsbewaking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dat ons product een nieuwe dienst wordt binnen de instelling, is het belangrijk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m afspraken te maken ten aanzien van de voortgangsbewak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valuatie per trainingsbijeenkomst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 het einde van iedere bijeenkomst moet er gelegenheid zijn, om met de cliënt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 evalueren hoe ze die bijeenkomst hebben ervaren. Eventuele aandachtspunt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nnen dan genoteerd worden op het formulier 'aandachtspunten ta.v. de training'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zie bijlage 4 van het draaiboek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Evaluatie over alle trainingsbijeenkomsten, de training als geheel: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 afloop van iedere training wordt er met de cliënten geëvalueerd hoe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 verlopen is. Deze evaluatie wordt ook gerapporteerd in het dossier v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cliënt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arnaast worden de cliënten verzocht om een evaluatieformulier in te vullen,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or een persoonlijke mening over de train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Na iedere training wordt gezamenlijk met de groepsdynamische trainers (dit zij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maatschappelijk werkers die de training verzorgen) en de consulen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epswerk de training geëvalueerd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 wordt dan geëvalueerd; hoe de training is verlopen en wat mogelijk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erbeterpunten voor de daaropvolgende trainingen kunnen zijn, (letten op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uele aantekeningen die genoteerd staan op het formulier 'aandachtspunt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.v. de training' en de evaluatieformulieren van de cliënten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uele aandachts- en/ of verbeterpunten worden door de consulent v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epswerk verwerkt in het draaiboek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•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Het eerste anderhalf jaar (het begin van de uitvoeringsfase) wordt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epstraining ieder half jaar op de agenda van de teamvergadering gezet. Na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derhalfjaar zal dit jaarlijks worden. Mochten er problemen optreden te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anzien van de training, kan dit altijd een tussentijdspunt worden op de agenda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 de teamvergaderin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j deze vergadering zijn ook de groepsdynamische trainers en de consulent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epswerk aanwezig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jdens deze vergadering wordt geëvalueerd hoe de aanmeldprocedure van de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ining verloopt en wordt er een algemene visie over de training gegeven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uele aandachts- en/ of verbeterpunten worden door de consulent v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epswerk verwerkt in het draaiboek en in de aanmeldprocedure (zie bijlage 1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n het draaiboek).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Geenafstand"/>
        <w:rPr/>
      </w:pPr>
      <w:r>
        <w:rPr/>
        <w:t>Implementatieplan</w:t>
      </w:r>
    </w:p>
    <w:p>
      <w:pPr>
        <w:pStyle w:val="Normal"/>
        <w:autoSpaceDE w:val="false"/>
        <w:spacing w:before="0" w:after="0"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Groepstraining "Leed dat scheiden heet</w:t>
      </w:r>
    </w:p>
    <w:p>
      <w:pPr>
        <w:pStyle w:val="Geenafstan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</w:t>
      </w:r>
      <w:bookmarkStart w:id="0" w:name="_GoBack"/>
      <w:bookmarkEnd w:id="0"/>
    </w:p>
    <w:p>
      <w:pPr>
        <w:pStyle w:val="Geenafstand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4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ferdie migchelbrink</dc:creator>
  <dc:description/>
  <dc:language>en-US</dc:language>
  <cp:lastModifiedBy>PC-P026</cp:lastModifiedBy>
  <dcterms:modified xsi:type="dcterms:W3CDTF">2013-11-01T09:29:00Z</dcterms:modified>
  <cp:revision>2</cp:revision>
  <dc:subject/>
  <dc:title/>
</cp:coreProperties>
</file>